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143 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6529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ок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Полякова Н.П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олякова Николая Павловича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сентября 2025 года Поляков Н.П., проживающий по адресу: г.Сургут пр. Пионерная  д. 2, не уплатил в срок, административный штраф в размере 760 рублей, назначенный постановлением 86267180 от 13.05.2025 г., вступившим в законную силу 22.07.2025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ков Н.П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Полякова Н.П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414622 от 03.10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№ 86267180 от 13.05.2025 г., согласно которому Поляков Н.П. признан виновным в совершении административного правонарушения, предусмотренного ч. 1 ст. 20.20 КоАП РФ и ему назначено административное наказание в виде штрафа в размере 760 рублей, в данном постановлении имеется отметка о вступлении в законную силу 22.07.2025. Постановление Полякову Н.П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 86 № 267180 от 11.05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Поляков Н.П.  не оплатил штраф в установленный законом срок, то есть до 22.09.2025г., суд считает виновность Полякова Н.П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лякова Н.П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Полякова Н.П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кова Николая Пав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с 18 часов 00 минут 03.10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4 ок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43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